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423"/>
        <w:gridCol w:w="984"/>
        <w:gridCol w:w="5331"/>
      </w:tblGrid>
      <w:tr>
        <w:trPr/>
        <w:tc>
          <w:tcPr>
            <w:tcW w:w="9118" w:type="dxa"/>
            <w:gridSpan w:val="4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«КАМЧАТСКАЯ ГОСУДАРСТВЕННАЯ КАДАСТРОВАЯ ОЦЕНК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ГБУ «КГКО»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7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л</w:t>
            </w:r>
          </w:p>
        </w:tc>
        <w:tc>
          <w:tcPr>
            <w:tcW w:w="5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(с изменениями, внесен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</w:rPr>
              <w:t>приказом от 14.12.2018 № 102)</w:t>
            </w:r>
          </w:p>
        </w:tc>
        <w:tc>
          <w:tcPr>
            <w:tcW w:w="5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уведомления руководителя о фактах обращения в целях склонения к совершению коррупционных правонарушений работника Краевого государственного бюджетного учреждения «Камчатская государственная кадастровая оц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                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Камчатского края от 18.12.2008               № 192 «О противодействии коррупции в Камчатском крае», в целях предотвращения коррупционных и иных правонарушений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уведомления руководителя о фактах обращения в целях склонения к совершению коррупционных правонарушений работника Краевого государственного бюджетного учреждения «Камчатская государственная  кадастровая оценк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- начальнику отдела обеспечения деятельности обеспечить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>(пункт 2 в редакции приказа от 14.12.2018 № 102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знакомление с настоящим Приказом работников Краевого государственного бюджетного учреждения «Камчатская государственная  кадастровая оценка» (далее – работники учреждения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уведомлений руководителя о фактах обращения в целях склонения к совершению коррупционных правонарушений работника учреждения (далее - уведомление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журнала регистрации уведомлений, а также выдачу талона-уведомления подавшим уведомление работникам учрежд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редставление руководителю уведомлений для принятия решений о проверке сведений, содержащихся в них.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о дня его подписания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.о. руководителя       А.Н. Светли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</w:rPr>
        <w:t xml:space="preserve">к приказу </w:t>
      </w:r>
      <w:r>
        <w:rPr/>
        <w:t xml:space="preserve">Краевого государственного бюджетного учреждения «Камчатская государственная кадастровая оценка»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8.2017 № 27-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46"/>
      <w:bookmarkEnd w:id="0"/>
      <w:r>
        <w:rPr>
          <w:b/>
          <w:sz w:val="28"/>
          <w:szCs w:val="28"/>
        </w:rPr>
        <w:t xml:space="preserve">Порядок уведомления руководителя о фактах об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клонения к совершению коррупционных правонарушений работника Краевого государственного бюджетного учреждения «Камчатская государственная  кадастровая оценк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ведомления руководителя о фактах обращения в целях склонения к совершению коррупционных правонарушений работника Краевого государственного бюджетного учреждения «Камчатская государственная  кадастровая оценка» (далее – Порядок) определяет процедуру уведомления руководителя Краевого государственного бюджетного учреждения «Камчатская государственная  кадастровая оценка» (далее – руководитель) о фактах обращения в целях склонения работника Краевого государственного бюджетного учреждения «Камчатская государственная  кадастровая оценка» (далее – учреждение)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>(пункт 1.1 в редакции приказа от 14.12.2018 № 10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авовую основу настоящего Порядка составля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«О противодействии коррупции» (далее - Федеральный закон                                «О противодействии коррупции»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18.12.2008                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актом обращения к работнику учреждения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злоупотребление должностным (служебным)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дачу взятки, получение взя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злоупотребление полномоч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коммерческий подку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 иное незаконное использование работником учреждения своего должностного положения вопреки законным интересам общества и государства, целям деятельности учреждения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работнику другими физическими лиц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и регистрации уведом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риема и регистрации уведомлений работников учреждения о фактах обращения к ним в целях склонения их к совершению коррупционных правонарушений (далее - уведомление) осуществляется работником учреждения, уполномоченным на прием и регистрацию уведомления (далее - уполномоченное на прием и регистрацию уведомлений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ботник учреждения при обращении к нему каких-либо лиц в целях склонения его к совершению коррупционных правонарушений уведомляет руководи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согласно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уполномоченному на прием и регистрацию уведомления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ахождении работника учреждения в командировке, отпуске, вне места постоянной работы по иным основаниям, установленным федеральным законодательством, работник учреждения обязан уведомить руководителя о факте обращения к нему в целях склонения к совершению коррупционного правонарушения в первый рабочий день после прибытия к месту постоян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, если склонение работника учреждения к совершению коррупционных правонарушений осуществляется непосредственно со стороны руководителя, уведомление о таком факте направляется работником учреждения в органы прокуратуры или правоохранительные органы в соответствии с их компетенцией.</w:t>
      </w:r>
      <w:bookmarkStart w:id="1" w:name="P74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ник учреждения, которому стало известно о факте обращения к иным работникам учреждения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руководителя, органы прокуратуры или правоохранительные органы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уведомлении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 фамилия, имя, отчество, должность, место жительства и телефон работника учреждения, направи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описание обстоятельств, при которых стало известно о случаях обращения к работнику учреждения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 фамилия, имя, отчество и должность работника учреждения, которого склоняют к совершению коррупционных правонарушений (если уведомление направляется работником учреждения, указанным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 подробные сведения о коррупционных правонарушениях, которые должен был бы совершить работник учреждения по просьбе обратившихся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  <w:bookmarkStart w:id="2" w:name="P82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работника учреждения к совершению коррупционных правонарушений, а также изложенные выше факты коррупционн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ведомления регистрируются в день поступления в журнале регистрации уведомлений работников учреждения о фактах обращения к ним в целях склонения их к совершению коррупционных правонарушений                (далее - журнал регистрации уведомлений) по форме согласно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регистрации уведомлений должны быть пронумерованы, прошнурованы и скреплены печатью учрежд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>(абзац второй пункта 2.8 в редакции приказа от 14.12.2018 № 10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каз в принятии уведомления уполномоченным на прием и регистрацию уведомлений лицом недопуст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Журнал регистрации уведомлений хранится в учреждении в течение установленных сроков хран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i/>
          <w:i/>
          <w:color w:val="0070C0"/>
        </w:rPr>
      </w:pPr>
      <w:r>
        <w:rPr>
          <w:i/>
          <w:color w:val="0070C0"/>
        </w:rPr>
        <w:t>(пункт 2.11 в редакции приказа от 14.12.2018 № 10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Уполномоченное на прием и регистрацию уведомлений лицо при регистрации уведомления в журнале регистрации уведомлений обязано одновременно выдать работнику учреждения, направившему уведомление, под роспись талон-уведомление по форме согласно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й лицом к уведомлению, а талон-уведомление вручается подавшему уведомление работнику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если уведомление поступило по почте, талон-уведомление направляется работнику учреждения, подавшему уведомление, по почте заказным письмом с уведомлением по указанному им в уведомлении адресу не позднее одного рабочего дня, следующего за днем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евыдача талона-уведомл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полномоченное на прием и регистрацию уведомлений лицо не позднее следующего рабочего дня с даты регистрации уведомления передает руководителю поступившее от работника учреждения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рки содержащихся в уведомлениях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ь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- проверка), которое оформляется в форме резолюции, назначает должностное лицо, ответственное за проведение проверки (далее – лицо, ответственное за проведен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оответствии с решением руководителя о проведении проверки уведомление с приложением материало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ередается не позднее 3 рабочих дней со дня его регистрации, лицом, уполномоченным на прием и регистрацию уведомления, лицу, ответственному за проведение проверки для организац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рка осуществляется лицом, ответственным за проведение проверки, в течение 10 рабочих дней со дня регистрации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существлении проверки в целях объективного и всестороннего рассмотрения фактов и обстоятельств обращения к работнику учреждения в целях склонения его к совершению коррупционных правонарушений, лицом, ответственным за проведение прове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направляются письменные запросы в правоохранительные органы или другие государственные органы (в соответствии с их компетенци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 заслушиваются пояснения работника учреждения, подавшего уведомление, а также пояснения работников учреждения и иных лиц, имеющих отношение к фактам, содержащимся в уведом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от работников учреждения, иных лиц, имеющих отношение к фактам, содержащимся в уведомлении, принимаются дополнительные сведения, материалы, необходимые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ходе проверки истребуются и рассматриваются материалы личного дела, в том числе должностная инструкция, характеристика работника учреждения, подавшего уведомление, а также (при необходимости) должностные инструкции и характеристики работников учреждения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проведенной проверки лицом, ответственным за проведение проверки, готовится мотивированное заключение, в котором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сроки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 сведения о работнике учреждения, подавшем уведомление, и обстоятельства, послужившие основанием для проведения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 информация о наличии (либо отсутствии) признаков склонения работника учреждения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 сведения, подтверждающие или опровергающие факт обращения в целях склонения работника учреждения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 причины и обстоятельства (в случае их установления), способствовавшие обращению в целях склонения работников учреждения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 перечень конкретных мероприятий, которые рекомендуется провести для устранения выявленных причин и условий, способствующих обращению в целях склонения работника учреждения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ведомление, мотивированное заключение, подготовленное лицом, ответственным за проведение проверки,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руководителю для принятия им соответствующего решения, указанного в пункте 3.8 настоящего Порядка.</w:t>
      </w:r>
      <w:bookmarkStart w:id="3" w:name="P99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наличия признаков склонения работника учреждения к совершению коррупционных правонарушений руководитель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 о принятии организационных мер с целью предотвращения впредь возможности обращения в целях склонения работников учреждения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 об исключении возможности принятия работником учреждения, подавшим уведомление, работниками учрежд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 о незамедлительной передаче материалов проверки в один из правоохранительных органов (или в несколько одновременно) в соответствии с их компетенцие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i/>
          <w:color w:val="0070C0"/>
        </w:rPr>
        <w:t>(подпункт 3.8.3 в редакции приказа от 14.12.2018 № 10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аличии в мотивированном заключении информации об отсутствии признаков склонения работника учреждения к совершению коррупционных правонарушений руководитель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полномоченное на прием и регистрацию уведомлений лицо информирует подавшего уведомление работника учреждения о принятом руководителем решении по результатам проверки, в течение 2 рабочих дней после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аботник учреждения, уведомивший руководителя, органы прокуратуры или правоохранительные органы о фактах обращения в целях склонения его к коррупционным правонарушениям, о фактах обращения к иным работникам учреждения в связи с исполнением должност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принимает меры по защите работника учреждения, уведомившего его, органы прокуратуры или правоохранительные органы о фактах обращения в целях склонения его к совершению коррупционного правонарушения, о фактах обращения к иным работникам учреждения в связи с исполнением ими должностных обязанностей каких-либо лиц в целях склонения их к совершению коррупционных правонарушений, в части обеспечения работнику учреждения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работником учрежд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Меры защиты работника учреждения применяются на основании его письменного заявления или с его согласия, выраженного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ое на прием и регистрацию уведомлений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ведомление, материалы проверки и мотивированное заключение по результатам проверки хранятся в учреждении в течение установленных сроков хран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i/>
          <w:color w:val="0070C0"/>
        </w:rPr>
        <w:t>(пункт 4.2 в редакции приказа от 14.12.2018 № 102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, принятое руководителем по результатам проверки сведений, содержащихся в уведомлении, может быть обжаловано подавшим уведомление работником учреждени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руководителя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к совершению коррупционных правонарушений работника Краевого государственного бюджетного учреждения «Камчатская государственная кадастровая оценка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Форма уведомления о факте обра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в целях склонения работника учре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должность, 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Ф.И.О., должность работника учрежд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ющего уведомление, место его жительства,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" w:name="P140"/>
      <w:bookmarkEnd w:id="4"/>
      <w:r>
        <w:rPr>
          <w:rFonts w:cs="Times New Roman" w:ascii="Times New Roman" w:hAnsi="Times New Roman"/>
          <w:sz w:val="22"/>
        </w:rPr>
        <w:t>УВЕДОМ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</w:rPr>
        <w:t>о факте обращения в целях скло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работника учрежд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 работнику учреждения в связи с исполнением 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лжностных обязанностей каких-либо лиц в целях склонения его к совер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дата, место, время, другие услов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 .И. О. должность работника учреждения, которого склоняют к совершению коррупционных правонарушений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, которые должен был 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овершить работник учреждения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физическом (юридическом) лиц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оняющем к коррупционному правонарушению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соб и обстоятельства склонения к коррупционному правонаруш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стоятельства склонения телефонный разговор, личная встреча, почта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 Информация  о  результате    склонения   работника учреждения к совершению коррупционного правонару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атериалы, подтверждающие обстоятельства обращения в целях скло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ботника учреждения к совершению коррупционных правонарушений, а также изложенные выше факты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ой направл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20___ г.,______часов_______минут  ________________________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и время заполнения уведомления)                                               (Ф.И.О.)                        (подпись)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руководителя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к совершению коррупционных правонарушений работника Краевого государственного бюджетного учреждения «Камчатская государственная кадастровая оценка»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left="5529" w:hanging="0"/>
        <w:jc w:val="both"/>
        <w:rPr/>
      </w:pPr>
      <w:r>
        <w:rPr>
          <w:i/>
          <w:color w:val="0070C0"/>
        </w:rPr>
        <w:t>(приложение 2 в редакции приказа           от 14.12.2018 № 102)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журнала регистрации уведомлений работников учрежд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клонения их к совершению коррупционных правонарушений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974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«КАМЧАТСКАЯ ГОСУДАРСТВЕННАЯ КАДАСТРОВАЯ ОЦЕ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ГБУ «КГКО»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руководителя – начальник отдела обеспечения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Дело № _____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caps/>
                <w:sz w:val="32"/>
                <w:szCs w:val="32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И УВЕДОМЛЕНИЙ РАБОТНИКОВ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ФАКТАХ ОБРАЩЕНИЯ К НИМ В ЦЕЛЯХ СКЛОНЕНИЯ 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райние даты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0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0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____листах</w:t>
            </w:r>
          </w:p>
          <w:p>
            <w:pPr>
              <w:pStyle w:val="Normal"/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ить: ______________ </w:t>
            </w:r>
          </w:p>
          <w:p>
            <w:pPr>
              <w:pStyle w:val="Normal"/>
              <w:ind w:left="723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701"/>
        <w:gridCol w:w="1701"/>
        <w:gridCol w:w="1701"/>
        <w:gridCol w:w="2268"/>
        <w:gridCol w:w="1418"/>
        <w:gridCol w:w="1417"/>
        <w:gridCol w:w="2410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а, врем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н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ведом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ведения о работнике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авшем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ратк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держ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ведом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Лиц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нявшее уведо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зультаты проверки (подтвердились факты или нет, дата отправки уведомления в правоохранительные орга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обы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метки</w:t>
            </w:r>
          </w:p>
        </w:tc>
      </w:tr>
      <w:tr>
        <w:trPr>
          <w:trHeight w:val="2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мя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лн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нтак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омер телеф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л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1276" w:right="1276" w:gutter="0" w:header="0" w:top="1701" w:footer="0" w:bottom="70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left="5529" w:hanging="0"/>
        <w:jc w:val="both"/>
        <w:rPr>
          <w:bCs/>
        </w:rPr>
      </w:pPr>
      <w:r>
        <w:rPr>
          <w:bCs/>
        </w:rPr>
        <w:t xml:space="preserve">к Порядку уведомления руководителя </w:t>
      </w:r>
    </w:p>
    <w:p>
      <w:pPr>
        <w:pStyle w:val="Normal"/>
        <w:autoSpaceDE w:val="false"/>
        <w:ind w:left="5529" w:hanging="0"/>
        <w:jc w:val="both"/>
        <w:rPr>
          <w:bCs/>
          <w:sz w:val="28"/>
          <w:szCs w:val="28"/>
        </w:rPr>
      </w:pPr>
      <w:r>
        <w:rPr>
          <w:bCs/>
        </w:rPr>
        <w:t>о фактах обращения в целях склонения к совершению коррупционных правонарушений работника Краевого государственного бюджетного учреждения «Камчатская государственная кадастровая оцен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Форма талона-уведомления о регистрации фак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бращения в целях склонения работника учрежд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совер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рывной ТАЛОН-УВЕДОМЛЕНИЕ &lt;*&gt; № 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 регистрации факта обращ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целях скло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работника учрежд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вершению коррупционных правонару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20________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АЛОН-УВЕДОМЛЕНИЕ &lt;*&gt; № 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 регистрации факта обращ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целях скло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работника учрежд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овершению коррупционных правонаруш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20________ г.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ведомление принято 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работника учреждения, должнос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аткое содержание уведом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ведомление принято (кем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должность и подпись лица, принявшего уведомл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ремя приема ________ часов ________ мину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получившего талон уведомл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----------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*&gt; Отрывной ТАЛОН-УВЕДОМЛЕНИЕ приобщается к уведомлению лицом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инявшим уведомление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ведомление принято 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работника учреждения, должност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аткое содержание уведом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ведомление принято (кем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должность и подпись лица, принявшего уведомлени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ремя приема ________ часов ________ мину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лица, получившего талон уведомле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--------------------------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&lt;*&gt; ТАЛОН-УВЕДОМЛ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дается на руки работнику учрежде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авшему уведомлени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0C607742D562EFD397E1839E9CF2EF0A11AD2EDCD39114F5D47E8A5JDoDV" TargetMode="External"/><Relationship Id="rId3" Type="http://schemas.openxmlformats.org/officeDocument/2006/relationships/hyperlink" Target="consultantplus://offline/ref=11E0C607742D562EFD3960152F85932AF7A340DFEAC83643100F41BFFA8D8DC2A3J4oEV" TargetMode="External"/><Relationship Id="rId4" Type="http://schemas.openxmlformats.org/officeDocument/2006/relationships/hyperlink" Target="consultantplus://offline/ref=11E0C607742D562EFD397E1839E9CF2EF3A019D7E09D6E131E0849JEoDV" TargetMode="External"/><Relationship Id="rId5" Type="http://schemas.openxmlformats.org/officeDocument/2006/relationships/hyperlink" Target="consultantplus://offline/ref=11E0C607742D562EFD397E1839E9CF2EF0A11AD2EDCD39114F5D47E8A5JDoDV" TargetMode="External"/><Relationship Id="rId6" Type="http://schemas.openxmlformats.org/officeDocument/2006/relationships/hyperlink" Target="consultantplus://offline/ref=11E0C607742D562EFD3960152F85932AF7A340DFEAC83643100F41BFFA8D8DC2A3J4oEV" TargetMode="External"/><Relationship Id="rId7" Type="http://schemas.openxmlformats.org/officeDocument/2006/relationships/hyperlink" Target="consultantplus://offline/ref=11E0C607742D562EFD397E1839E9CF2EF0AF18D1E8C239114F5D47E8A5JDoD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13:00Z</dcterms:created>
  <dc:creator>*</dc:creator>
  <dc:description/>
  <cp:keywords/>
  <dc:language>en-US</dc:language>
  <cp:lastModifiedBy>Заздравская Юлия Олеговна</cp:lastModifiedBy>
  <cp:lastPrinted>2018-01-18T12:16:00Z</cp:lastPrinted>
  <dcterms:modified xsi:type="dcterms:W3CDTF">2018-12-25T22:27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