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околова</w:t>
              <w:br/>
              <w:t>Людмила Васи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"Петропавловск-Камчатская городская поликлиника №1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, 1/2 доли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долевая, 1/2 доли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MC Mirag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,841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7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0T01:31:00Z</dcterms:modified>
  <cp:revision>3</cp:revision>
  <dc:subject/>
  <dc:title/>
</cp:coreProperties>
</file>