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8"/>
          <w:u w:val="single"/>
        </w:rPr>
      </w:pPr>
      <w:r>
        <w:rPr>
          <w:sz w:val="2"/>
          <w:szCs w:val="28"/>
          <w:u w:val="single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ТОКОЛ № 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 xml:space="preserve">внеочередное заседание коллег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культуры Камчатского кра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. Петропавловск-Камчатский</w:t>
        <w:tab/>
        <w:tab/>
        <w:tab/>
        <w:t xml:space="preserve">          от  27 июня  2014 го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trHeight w:val="81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инистр культуры Камчатского края, председатель;</w:t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Енаки Нина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заместитель министра культуры  Камчатского края, заместитель председа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а Екатерина Вячеслав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-  консультант Министерства культуры Камчатского края, секретар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маева Марина Анато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алянт Елена Викто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ГБОУ ДПО «Камчатский учебно-методический центр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кова Татьян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КГБУ «Камчатская краевая научная библиотека    им.С.П.Крашенинников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убинина Ольг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управления культуры, спорта и молодежной политики администрации Елизовского  муниципального райо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Жукова Гал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раевого комитета профсоюзов работников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азарян Сурен Пашикович</w:t>
              <w:tab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Камчатской организации Всерос- сийской творческой общественной организации «Союз художников Росс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Валерий Трофимович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журналист, писатель, общественный деятель, преподаватель КГБОУ СПО «Камчатский колледж искусств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 Евгений Иван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художественный руководитель Камчатской хоровой капеллы;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рашева Ольг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директор КГБУ «Камчатский центр народного творчества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слушав и обсудив выступления докладчиков по вопросам повестки заседания, коллегия 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б организации дополнительного образования и внеурочной деятельности учащихся образовательных учреждений, в том числе детей «группы риска» в учреждениях культуры Камчатского кра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кладчик </w:t>
      </w:r>
      <w:r>
        <w:rPr/>
        <w:t>Лифанова Наталия Петровна</w:t>
      </w:r>
      <w:r>
        <w:rPr>
          <w:szCs w:val="28"/>
        </w:rPr>
        <w:t>, консультант отдела культурной политики и охраны культурного наследия Министерства культуры Камчат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О ходе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 2190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ладчик Айгистова Светлана Владимировн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Руководителям краевых государственных учреждений, подведомственных Министерству культуры Камчатского края обеспечить достижение целевых показателей, соблюдение сроков исполнения мероприятий, установленных Планом мероприятий («дорожная карта») по повышению эффективности и качества услуг в сфере культуры в Камчатском крае.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Cs w:val="28"/>
          <w:u w:val="single"/>
        </w:rPr>
        <w:t>Срок - постоянно</w:t>
      </w:r>
      <w:r>
        <w:rPr>
          <w:szCs w:val="28"/>
        </w:rPr>
        <w:t>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2.  Главам  местного самоуправления муниципальных образований в Камчатском крае предоставить в Министерство культуры Камчатского края откорректированные Планы мероприятий </w:t>
      </w:r>
      <w:r>
        <w:rPr/>
        <w:t xml:space="preserve"> («дорожная карта») по повышению эффективности и качества услуг в сфере культуры в Камчатском крае, утвержденные нормативным актом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u w:val="single"/>
        </w:rPr>
        <w:t>Срок - до 1 июля 2014 года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/>
        <w:t xml:space="preserve">2.3. </w:t>
      </w:r>
      <w:r>
        <w:rPr>
          <w:szCs w:val="28"/>
        </w:rPr>
        <w:t>Организовать и направить рабочую группу в Мильковский муниципальный район Камчатского края с целью оказания методической помощи учреждениям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 xml:space="preserve">   Срок - до августа 2014 года.</w:t>
      </w:r>
    </w:p>
    <w:p>
      <w:pPr>
        <w:pStyle w:val="Normal"/>
        <w:autoSpaceDE w:val="false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ллегии </w:t>
        <w:tab/>
        <w:tab/>
        <w:t xml:space="preserve">______________ </w:t>
        <w:tab/>
        <w:tab/>
        <w:t xml:space="preserve">С.В. Айгис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 xml:space="preserve">______________ </w:t>
        <w:tab/>
        <w:tab/>
        <w:t>Е.В. Па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8:00Z</dcterms:created>
  <dc:creator>Пользователь</dc:creator>
  <dc:description/>
  <cp:keywords/>
  <dc:language>en-US</dc:language>
  <cp:lastModifiedBy>Лебедева Марина Еркиновна</cp:lastModifiedBy>
  <cp:lastPrinted>2014-06-30T14:34:00Z</cp:lastPrinted>
  <dcterms:modified xsi:type="dcterms:W3CDTF">2014-06-30T03:56:00Z</dcterms:modified>
  <cp:revision>25</cp:revision>
  <dc:subject/>
  <dc:title>_</dc:title>
</cp:coreProperties>
</file>