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УЗ  «Камчатская  краевая детская    больниц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50"/>
        <w:gridCol w:w="22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вра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  Алексей 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 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 врача    по  лечебным   вопроса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ликова  Ольга  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 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 врача  по КЭ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ц Ж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 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 от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и  новорожденных  и недоношенных   дете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алажева Марина  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 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 приемным  покое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оусова Лора 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 61</w:t>
            </w:r>
          </w:p>
        </w:tc>
      </w:tr>
      <w:tr>
        <w:trPr>
          <w:trHeight w:val="6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 соматическим  от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ая Татьяна   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 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 поликлинико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жина Наталья  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 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хирургиче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Галина  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 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АРИ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онов Дмитрий   Е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9 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ОР  - отделение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рик Сергей  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 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623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 вра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 24  тел/фак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гл.врача  по  лечебным вопрос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 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  гл. врача  по КЭ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 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  патологии новорожденных  и    недоношенных 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ск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 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ий   по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 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рургическое   отд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ск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 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ий   по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 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матическое  отд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ск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 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ий   по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 8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  дневного   стациона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ск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 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ий   по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 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Р - отд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ск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 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ий   по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 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ый пок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 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 4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4:00Z</dcterms:created>
  <dc:creator>user</dc:creator>
  <dc:description/>
  <dc:language>en-US</dc:language>
  <cp:lastModifiedBy>Сысина Виктория Валериевна</cp:lastModifiedBy>
  <cp:lastPrinted>2013-09-24T14:41:00Z</cp:lastPrinted>
  <dcterms:modified xsi:type="dcterms:W3CDTF">2013-09-24T02:44:00Z</dcterms:modified>
  <cp:revision>2</cp:revision>
  <dc:subject/>
  <dc:title/>
</cp:coreProperties>
</file>