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рикун</w:t>
              <w:br/>
              <w:t>Алексей А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ая краевая детск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,4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9-11T02:03:00Z</dcterms:modified>
  <cp:revision>7</cp:revision>
  <dc:subject/>
  <dc:title/>
</cp:coreProperties>
</file>