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ТОКОЛ</w:t>
      </w: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обеспечению безопасности дорожного движения Камчат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етропавловск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Камчатский                                                </w:t>
      </w:r>
      <w:r>
        <w:rPr>
          <w:b/>
          <w:sz w:val="28"/>
          <w:szCs w:val="28"/>
          <w:u w:val="single"/>
        </w:rPr>
        <w:t>от 05.08.2015 г. № 3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4"/>
        <w:gridCol w:w="2551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Министра транспорта и дорожного строительства Камчатского края, заместитель председателя Комисс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аюмов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РИО начальника УГИБДД УМВД России по Камчатскому кра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.Б. Асов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ферент Министерства транспорта и дорожного строительства Камчатского края, секретар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.В. Радин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дорожного хозяйства Министерства транспорта и дорожного строительства Камчатского кр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анников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остоянного комитета Законодательного Собрания Камчатского края по экономике, собственности, бюджету, налоговой политике и предпринимательской деятель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Лиманов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образования и науки Камчатского кр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роткова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здравоохранения Камчатского кр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Волкова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порта и молодежной политики Камчатского кр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Черемисина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Министерства культуры Камчатского кр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 Лифанова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тропавловск-Камчатского городского округа - председатель Комитета городского хозяйства администрации Петропавловск-Камчатского городского окру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Платонов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pacing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вый заместитель главы администрации Вилючинского городского округ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Бадальян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АУ «Управление пассажирского транспорта Петропавловск-Камчатского городского округа»;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Сабуров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pacing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чальник управления дорожно-транспортного хозяйства и развития коммунальной инфраструктуры Елизовского муниципального райо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Тюлькин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pacing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руководителя инспекции государственного технического надзора Камчатского кр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Лихачев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ГКУ «Камчатуправтодор»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йштадт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pacing w:before="0" w:after="0"/>
              <w:contextualSpacing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й инспектор управления государственного автодорожного надзора по Камчатскому краю Федеральной службы по надзору в сфере транспор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утырин;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258 военной автомобильной инспекции (территориальной) Министерства обороны Российской Федер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еренцев;</w:t>
            </w:r>
          </w:p>
        </w:tc>
      </w:tr>
      <w:tr>
        <w:trPr>
          <w:trHeight w:val="120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УМЧС России по Камчатскому кра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Скурьян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стоянии дорожно-транспортной обстановки на территории Камчатского края по итогам 7-ми месяцев 2015 года. Анализ аварийности с участием транспортных средств, осуществляющих перевозку пассажиров на коммерческой основе (автобусы, такси).</w:t>
            </w:r>
          </w:p>
        </w:tc>
      </w:tr>
    </w:tbl>
    <w:p>
      <w:pPr>
        <w:pStyle w:val="Style18"/>
        <w:spacing w:lineRule="auto" w:line="240" w:before="0" w:after="0"/>
        <w:ind w:left="66"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.Б. Асов, Д.А. Платонов, А.Г. Сабуров, С.Н. Тюлькин)</w:t>
      </w:r>
    </w:p>
    <w:p>
      <w:pPr>
        <w:pStyle w:val="Style18"/>
        <w:spacing w:lineRule="auto" w:line="240" w:before="0" w:after="0"/>
        <w:ind w:left="66"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66" w:firstLine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left="360"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окладчиков принять к сведению.</w:t>
      </w:r>
    </w:p>
    <w:p>
      <w:pPr>
        <w:pStyle w:val="Normal"/>
        <w:widowControl w:val="false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тметить, что: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По итогам 7 месяцев 2015 года на территории Камчатского края зарегистрировано 272 дорожно-транспортных происшествия (+8,8%; АППГ-250), в результате которых 24 человека погибли (+9,1%; АППГ-22) и 334 получили ранения различной тяжести (+8,1%; АППГ-311), в том числе 40 детей (+8,1%; АППГ-37). Тяжесть последствий составила 6,7 (+1,5%; АППГ-6,61). 15 ДТП (АППГ – 6) по вине водителей автобусов, имеющих лицензию на перевозочную деятельность, в которых 15 человек получили ранения различной степени тяжести (АППГ-6). 13 ДТП зарегистрировано в Петропавловск-Камчатском городском округе, 2 в Елизовском муниципальном районе. В 13 случаях ДТП произошли в результате резких торможения и ускорения движения автобусов, что привело к падению пассажиров в салоне автобусов. В 2 случаях были совершены наезды на пешеходов на автобусных остановках при начале движени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Владельцы автомобильных дорог учитывают дорожно-транспортные происшествия, совершенные на автомобильных дорогах общего пользования, улицах и дорогах городов и сельских поселений, находящихся в их ведении. Учет осуществляют для изучения причин и условий возникновения ДТП и принятия мер по устранению этих причин и условий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Рекомендовать УГИБДД УМВД России по Камчатскому краю (Р.Б. Асов) продолжить работу по проведению профилактических мероприятий,  направленных на пресечение и предупреждение грубых нарушений ПДД, являющихся основными причинами ДТП, в том числе и при перевозке пассажиров на коммерческой основе.  При проведении мероприятий в обязательном порядке привлекать представителей заинтересованных организаций и ведомств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4. Министерству транспорта и дорожного строительства Камчатского края (В.В. Каюмов) провести рабочее совещание с руководителями автотранспортных предприятий, осуществляющих пассажирские перевозки на пригородных и междугородних маршрутах, по вопросам обеспечения безопасности дорожного движени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– август 2015 г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5. Рекомендовать УГАДН по Камчатскому краю (А.В. Пуртов), совместно с УГИБДД УМВД России по Камчатскому краю (Р.Б. Асов) в соответствии с Федеральным законом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составлении планов проверок автотранспортных предприятий на 2016 год, в первую очередь включить в план организации, имеющие наибольшую аварийность за предшествующий год, а также провести внеплановые проверки данных организаций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казанных проверок особое внимание уделять на соблюдение юридическими лицами и индивидуальными предпринимателями ст. 20 Федерального закона от 10.12.1995 года № 196-ФЗ «О безопасности дорожного движения»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5 г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циям Петропавловск-Камчатского городского округа (В.Ю. Иваненко), Елизовского муниципального района (Д.В. Зайцев) провести проверки по фактам ДТП на маршрутах пассажирских автомобильных регулярных перевозок, проверить наличие в организациях, осуществляющих перевозки пассажиров, аттестованных специалистов, занимающихся вопросами обеспечения безопасности дорожного движения,  по результатам нарушений договорных обязательств к перевозчикам принять меры воздействи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– 01 сентября 2015 г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м Петропавловск-Камчатского городского округа (В.Ю. Иваненко), Елизовского муниципального района (Д.В. Зайцев), Вилючинского городского округа (В.Г. Васькин), органам местного самоуправления в Камчатском крае во взаимодействии с подразделениями УГИБДД УМВД России по Камчатскому краю осуществлять учет дорожно-транспортных происшествий, а также других сведений, характеризующих состояние работы по обеспечению безопасности дорожного движения в строгом соответствии с Правилами учета дорожно-транспортных происшествий, утвержденных постановлением Правительства Российской Федерации от 29 июня 1995 г. № 647, приказом Министра транспорта Российской Федерации от 2 апреля 1996 г. № 22, Рекомендациями по учету и анализу дорожно-транспортных происшествий на автомобильных дорогах Российской Федерации (ОДМ 218.6.015-2015), утвержденных распоряжением Федерального дорожного агентства Министерства транспорта Российской Федерации от 12 мая 2015 г. № 853-р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2. Выполнение требований правил организованных перевозок групп детей автобусами к местам массового отдыха, и при проведении физкультурных, спортивных, культурных мероприяти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.Н. Черемисина, А.Ю. Короткова, Н.П. Лифанова, В.В. Кутырин, Р.Б. Асов)</w:t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докладчиков принять к сведению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тметить, что организованная перевозка групп детей автобусами регламентирована постановлением Правительства Российской Федерации от 17.12.2013 г. № 1177 «Об утверждении Правил организованной перевозки группы детей автобусами»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 Министерству образования и науки (В.И. Сивак), Министерству спорта и молодежной политике (А.Б. Иванов), Министерству культуры Камчатского края (С.В. Айгистова), органам местного самоуправления муниципальных образований в Камчатском крае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Взять на контроль работу по дооснащению автобусов, перевозящих группы детей, техническими средствами по контролю за соблюдением водителями режимов труда и отдыха (тахографами) и аппаратурой спутниковой навигации ГЛОНАСС или ГЛОНАСС/GPS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– 01 сентября 2015 г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При организации и осуществлении организованной перевозки групп детей продолжить практику планирования экстренного размещения детей, в случае невозможности их дальнейшего движения из-за возникших в пути чрезвычайных ситуаций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Организацию перевозки группы детей автобусами в городском, пригородном или междугородном сообщении осуществлять в строгом соответствии с Правилами организованной перевозки группы детей автобусами, утвержденными постановлением Правительства Российской Федерации от 17.12.2013 года № 1177 (с изменениями и дополнениями)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комендовать УГИБДД УВД России по Камчатскому краю (Р.Б. Асов), УГАДН по Камчатскому краю (А.В. Пуртов) при выявлении нарушений в организации и осуществлении организованных перевозок групп детей автобусами в городском, пригородном или междугородном сообщении, незамедлительно информировать Министерство образования и науки, Министерство спорта и молодежной политики Камчатского края, Министерство культуры Камчатского края, Министерство транспорта и дорожного строительства Камчатского края, администрации органов местного самоуправления, в зависимости от подведомственности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постоянно.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допуска транспортных средств и водителей к осуществлению перевозок пассажиров на коммерческой основе.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В.В. Кутырин, Р.Б. Асов,  И.Г. Бадальян, М.В. Волкова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докладчиков принять к сведению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тметить, что в настоящее время на территории Камчатского края коммерческой перевозкой пассажиров автобусами занимаются порядка 30 автотранспортных предприятий и 159 индивидуальных предпринимателей. В режиме такси перевозку пассажиров осуществляют 14 юридических лиц и 30 индивидуальных предпринимателей. Перевозку пассажиров по междугородним маршрутам выполняют два предприятия, которые имеют в своем парке порядка 34 автобусов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Рекомендовать УГАДН по Камчатскому краю (А.В. Пуртов)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Организовать и провести рабочую встречу с участием мировых судей и УГИБДД УМВД России по Камчатскому краю по вопросу правоприменительной деятельности за осуществление предпринимательской деятельности с грубым нарушением условий, предусмотренных специальным разрешением (лицензией), за которые предусмотрена административная ответственность по ч. 4 ст. 14.1. КоАП РФ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– 01 ноября 2015 г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Совместно с УГИБДД УМВД России по Камчатскому краю (Р.Б. Асов), администрацией Петропавловск-Камчатского городского округа (В.Ю. Иваненко), Управлением пассажирского транспорта Петропавловск-Камчатского городского округа (А.Г. Сабуров) усилить контроль за исполнением действующего законодательства в сфере пассажирских перевозок в рамках договорных обязательств с перевозчиками на автобусных маршрутах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77" w:hRule="atLeast"/>
        </w:trPr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опросы проведения мероприятия (акции) проекта «Безопасные дороги» по обучению пешеходов ношению световозвращателей при передвижении в темное время суток между населенными пунктами и через дороги в сельской местности. 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sz w:val="28"/>
          <w:szCs w:val="28"/>
        </w:rPr>
        <w:t>(А.С. Лиман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ю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тметить, что с 01 июля 2015 г. вступили в действие поправки в Правила дорожного движения, обязывающие пешеходов в темное время суток при передвижении между населенными пунктами иметь на себе световозвращ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екомендовать место проведения мероприятия (акции) - Паратунское сельское поселение Елизовского муниципального района Камчат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РИО Министра транспорт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 дорожного строительства Камчатского кра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ссии      </w:t>
        <w:tab/>
        <w:tab/>
        <w:tab/>
        <w:t xml:space="preserve">                        В.В. Каю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вел референт отдела дорожного хозяйст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нистерства транспорта и дорожного строительства Камчатского края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 Комиссии И.В. Радин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7" w:firstLine="6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1:11:00Z</dcterms:created>
  <dc:creator>DikovVA</dc:creator>
  <dc:description/>
  <cp:keywords/>
  <dc:language>en-US</dc:language>
  <cp:lastModifiedBy>Радин Игорь Валерьевич</cp:lastModifiedBy>
  <cp:lastPrinted>2015-08-07T08:50:00Z</cp:lastPrinted>
  <dcterms:modified xsi:type="dcterms:W3CDTF">2015-08-19T22:51:00Z</dcterms:modified>
  <cp:revision>26</cp:revision>
  <dc:subject/>
  <dc:title>ПРОТОКОЛ</dc:title>
</cp:coreProperties>
</file>